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Писати власноручн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відка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єю довідкою, я_________________________________</w:t>
      </w:r>
    </w:p>
    <w:p>
      <w:pPr>
        <w:pStyle w:val="Normal"/>
        <w:ind w:left="4956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)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uk-UA"/>
        </w:rPr>
        <w:t>підтверджую, що за останні два роки які передували зверненню до КДКА Херсонської області, я не складав (ла) кваліфікаційний іспит в жодній КДКА регіону, мені не видавалось свідоцтво про право на заняття адвокатською діяльністю та не приймалося рішення про позбавлення мене такого свідоцт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                                                      Підпис                    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4:00Z</dcterms:created>
  <dc:creator>Lenovo</dc:creator>
  <dc:description/>
  <cp:keywords/>
  <dc:language>en-US</dc:language>
  <cp:lastModifiedBy>Lenovo</cp:lastModifiedBy>
  <cp:lastPrinted>2018-06-11T11:43:00Z</cp:lastPrinted>
  <dcterms:modified xsi:type="dcterms:W3CDTF">2018-06-11T08:45:00Z</dcterms:modified>
  <cp:revision>1</cp:revision>
  <dc:subject/>
  <dc:title>Писати власноручно </dc:title>
</cp:coreProperties>
</file>